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ходах, расходах, об  имуществе  и  обязательствах 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а лиц,  </w:t>
      </w: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,  должности муниципальной службы в администрации сельского поселения Поддубровский сельсовет  Усманского муниципального района Липец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 супруги (супруга) и несовершеннолетних детей за пери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 января по 31 декабря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8"/>
        <w:gridCol w:w="1486"/>
        <w:gridCol w:w="1210"/>
        <w:gridCol w:w="1556"/>
        <w:gridCol w:w="1134"/>
        <w:gridCol w:w="1118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оддубровский сельсовет Усманского муниципального района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тапин Анатолий Александрович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а сельского поселения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33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5-комнатная квартира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1-комнатная  квартира ½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(огородный)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0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, 1999г</w:t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пруг(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)  (без указания Ф.И.О.)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Фрагария»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77,00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2-комнатная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6,4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-комнатная 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.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городны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00,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совершеннолетнего ребенка (без указания Ф.И.О.)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ласова Любовь Александровна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ий специалис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и 1 разряд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2353,00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(паевая земля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6 кв. 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7,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 кв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90000 кв.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пруг(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)  (без указания Ф.И.О.)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совершеннолетнего ребенка (без указания 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легина Марин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378,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м 1/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ем. участок 1\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кв.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,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50 кв. м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500кв. 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67" w:hRule="atLeast"/>
        </w:trPr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упруг(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(без указания Ф.И.О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Агрохоллдин-АСТ» -водитель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1431.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м 1\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ем. участок 1\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кв.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5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1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совершеннолетнего ребенка (без указания Ф.И.О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м 1\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ем. участок 1\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кв.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5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совершеннолетнего ребенка (без указания Ф.И.О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м 1\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ем. участок 1\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кв.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5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совершеннолетнего ребенка (без указания Ф.И.О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м 1\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ем. участок 1\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кв.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5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совершеннолетнего ребенка (без указания 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Золотарева Елена Владимиров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ый специалист  эксперт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107,5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м 1/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5 кв. 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упруг(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)  (без указания Ф.И.О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н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. п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490000кв 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м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город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8 кв м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000 кв.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з 2109 </w:t>
            </w:r>
          </w:p>
        </w:tc>
      </w:tr>
      <w:tr>
        <w:trPr>
          <w:trHeight w:val="538" w:hRule="atLeast"/>
        </w:trPr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совершеннолетнего ребенка (без указания 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город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8 кв.м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 кв. 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7:00Z</dcterms:created>
  <dc:creator>User</dc:creator>
  <dc:description/>
  <cp:keywords/>
  <dc:language>en-US</dc:language>
  <cp:lastModifiedBy>User</cp:lastModifiedBy>
  <dcterms:modified xsi:type="dcterms:W3CDTF">2019-05-07T09:39:00Z</dcterms:modified>
  <cp:revision>1</cp:revision>
  <dc:subject/>
  <dc:title>Сведения о доходах, расходах, об  имуществе  и  обязательствах  имущественного</dc:title>
</cp:coreProperties>
</file>